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80"/>
        <w:gridCol w:w="21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omplete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y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 A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.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ponse Initi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DENT NOTIFICATION FORM</w:t>
              <w:br/>
              <w:t>PART 1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ge 1 of  2</w:t>
            </w:r>
          </w:p>
        </w:tc>
      </w:tr>
    </w:tbl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1260" w:leader="none"/>
          <w:tab w:val="left" w:pos="2430" w:leader="none"/>
          <w:tab w:val="left" w:pos="6840" w:leader="none"/>
          <w:tab w:val="left" w:pos="7560" w:leader="none"/>
        </w:tabs>
        <w:spacing w:before="160" w:after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Full Name :</w:t>
        <w:tab/>
        <w:t>___________________________________</w:t>
        <w:tab/>
        <w:t>Date</w:t>
        <w:tab/>
        <w:t>:</w:t>
        <w:tab/>
        <w:t>________________</w:t>
        <w:br/>
        <w:tab/>
        <w:tab/>
      </w:r>
      <w:r>
        <w:rPr>
          <w:rFonts w:cs="Times New Roman" w:ascii="Times New Roman" w:hAnsi="Times New Roman"/>
          <w:b w:val="false"/>
          <w:i/>
          <w:sz w:val="20"/>
        </w:rPr>
        <w:t>(response initiator)</w:t>
      </w:r>
    </w:p>
    <w:p>
      <w:pPr>
        <w:pStyle w:val="Heading"/>
        <w:tabs>
          <w:tab w:val="clear" w:pos="720"/>
          <w:tab w:val="left" w:pos="1260" w:leader="none"/>
          <w:tab w:val="left" w:pos="1800" w:leader="none"/>
          <w:tab w:val="left" w:pos="2430" w:leader="none"/>
          <w:tab w:val="left" w:pos="2880" w:leader="none"/>
          <w:tab w:val="left" w:pos="6840" w:leader="none"/>
          <w:tab w:val="left" w:pos="7560" w:leader="none"/>
        </w:tabs>
        <w:spacing w:before="160" w:after="0"/>
        <w:jc w:val="left"/>
        <w:rPr/>
      </w:pPr>
      <w:r>
        <w:rPr>
          <w:b w:val="false"/>
          <w:sz w:val="22"/>
        </w:rPr>
        <w:t>Provide copy to</w:t>
        <w:tab/>
        <w:t>:</w:t>
        <w:tab/>
      </w:r>
      <w:r>
        <w:rPr>
          <w:rFonts w:eastAsia="Webdings" w:cs="Webdings" w:ascii="Webdings" w:hAnsi="Webdings"/>
          <w:b w:val="false"/>
          <w:sz w:val="22"/>
        </w:rPr>
        <w:t></w:t>
      </w:r>
      <w:r>
        <w:rPr>
          <w:b w:val="false"/>
          <w:sz w:val="22"/>
        </w:rPr>
        <w:tab/>
        <w:t>Emergency Manager</w:t>
      </w:r>
    </w:p>
    <w:p>
      <w:pPr>
        <w:pStyle w:val="Heading"/>
        <w:tabs>
          <w:tab w:val="clear" w:pos="720"/>
          <w:tab w:val="left" w:pos="1260" w:leader="none"/>
          <w:tab w:val="left" w:pos="2430" w:leader="none"/>
          <w:tab w:val="left" w:pos="6840" w:leader="none"/>
          <w:tab w:val="left" w:pos="7560" w:leader="none"/>
        </w:tabs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21792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89.55pt,5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Indent2"/>
        <w:rPr/>
      </w:pPr>
      <w:r>
        <w:rPr/>
        <w:t>INSTRUCTIONS :</w:t>
        <w:tab/>
        <w:t>Get as much information from caller regarding the incident, accident or emergency using this form as a guid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. Name and Address of Licensee / Organization/Caller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Name and Position of Call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3. Nature of Incident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a)</w:t>
              <w:tab/>
              <w:t>fire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b)</w:t>
              <w:tab/>
              <w:t>spill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c)</w:t>
              <w:tab/>
              <w:t>other, specify 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3a. Radioactive Materia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810" w:leader="none"/>
                <w:tab w:val="left" w:pos="1440" w:leader="none"/>
                <w:tab w:val="left" w:pos="2070" w:leader="none"/>
                <w:tab w:val="left" w:pos="2700" w:leader="none"/>
                <w:tab w:val="left" w:pos="324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3b. Is it urgent? </w:t>
              <w:tab/>
              <w:t>Yes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</w:rPr>
              <w:tab/>
              <w:t>N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4. Is in-house response in progress?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37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</w:rPr>
              <w:tab/>
              <w:t>N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556" w:leader="none"/>
              </w:tabs>
              <w:spacing w:before="0" w:after="120"/>
              <w:rPr/>
            </w:pPr>
            <w:r>
              <w:rPr>
                <w:sz w:val="18"/>
              </w:rPr>
              <w:t>4a. What kind of response is in progress?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556" w:leader="none"/>
              </w:tabs>
              <w:spacing w:before="0" w:after="4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ab/>
              <w:t xml:space="preserve">a) fire fighting 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556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b) radiation monitoring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556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c) medical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556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d) others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486" w:leader="none"/>
                <w:tab w:val="left" w:pos="1116" w:leader="none"/>
                <w:tab w:val="left" w:pos="1836" w:leader="none"/>
                <w:tab w:val="left" w:pos="2556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e) none</w:t>
              <w:tab/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5. Are you requesting assistance?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</w:rPr>
              <w:tab/>
              <w:t>N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120"/>
              <w:rPr/>
            </w:pPr>
            <w:r>
              <w:rPr>
                <w:sz w:val="18"/>
              </w:rPr>
              <w:t>5a. If yes, what kind of assistance needed?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a) personal monitoring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b) area monitoring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c) radiation control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d) assessment of exposure dose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98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e) decontamination of 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ab/>
              <w:t>personnel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ab/>
              <w:t>areas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ab/>
              <w:t>equipment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f) others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120"/>
              <w:rPr/>
            </w:pPr>
            <w:r>
              <w:rPr>
                <w:sz w:val="18"/>
              </w:rPr>
              <w:t>5b. If no request. Transfer call to NRLSD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a) for information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b) inspection by regulatory group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TextBodyIndent"/>
              <w:rPr/>
            </w:pPr>
            <w:r>
              <w:rPr/>
              <w:t>5c. Who is to be contacted when the team from PNRI arrives?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120"/>
              <w:ind w:left="270" w:hanging="270"/>
              <w:rPr>
                <w:sz w:val="18"/>
              </w:rPr>
            </w:pPr>
            <w:r>
              <w:rPr>
                <w:sz w:val="18"/>
              </w:rPr>
              <w:tab/>
              <w:t>Name and Position  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90" w:leader="none"/>
                <w:tab w:val="left" w:pos="2340" w:leader="none"/>
                <w:tab w:val="left" w:pos="342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</w:rPr>
              <w:t>6. Are there other response in the site of the accident?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Yes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  <w:r>
              <w:rPr>
                <w:sz w:val="18"/>
              </w:rPr>
              <w:tab/>
              <w:t>No</w:t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120"/>
              <w:rPr/>
            </w:pPr>
            <w:r>
              <w:rPr>
                <w:sz w:val="18"/>
              </w:rPr>
              <w:t>6a. Who are present? (</w:t>
            </w:r>
            <w:r>
              <w:rPr>
                <w:rFonts w:eastAsia="Symbol" w:cs="Symbol" w:ascii="Symbol" w:hAnsi="Symbol"/>
                <w:sz w:val="18"/>
              </w:rPr>
              <w:t></w:t>
            </w:r>
            <w:r>
              <w:rPr>
                <w:sz w:val="18"/>
              </w:rPr>
              <w:t xml:space="preserve"> )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a) police</w:t>
              <w:tab/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  <w:tab/>
              <w:t>b) fire brigade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c) local government</w:t>
              <w:tab/>
              <w:tab/>
            </w:r>
            <w:r>
              <w:rPr>
                <w:rFonts w:eastAsia="Webdings" w:cs="Webdings" w:ascii="Webdings" w:hAnsi="Webdings"/>
                <w:sz w:val="18"/>
              </w:rPr>
              <w:t>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360" w:leader="none"/>
                <w:tab w:val="left" w:pos="900" w:leader="none"/>
                <w:tab w:val="left" w:pos="1440" w:leader="none"/>
                <w:tab w:val="left" w:pos="198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softHyphen/>
              <w:softHyphen/>
              <w:softHyphen/>
              <w:softHyphen/>
              <w:t>7. Location / shortest route to the site of accident.</w:t>
            </w:r>
          </w:p>
        </w:tc>
      </w:tr>
      <w:tr>
        <w:trPr/>
        <w:tc>
          <w:tcPr>
            <w:tcW w:w="4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Location in the compound :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left" w:pos="180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 xml:space="preserve">Tel. No. </w:t>
              <w:tab/>
              <w:t>:</w:t>
              <w:tab/>
              <w:t>___________________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1440" w:leader="none"/>
                <w:tab w:val="left" w:pos="1800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ab/>
              <w:t>Mobile Phone</w:t>
              <w:tab/>
              <w:t>:</w:t>
              <w:tab/>
              <w:t>___________________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 xml:space="preserve">8. Message received by </w:t>
              <w:tab/>
              <w:t>:</w:t>
              <w:tab/>
              <w:t>______________________</w:t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spacing w:before="0" w:after="120"/>
              <w:rPr>
                <w:sz w:val="18"/>
              </w:rPr>
            </w:pPr>
            <w:r>
              <w:rPr>
                <w:sz w:val="18"/>
              </w:rPr>
              <w:t>9. Forwarded to</w:t>
              <w:tab/>
              <w:t>:</w:t>
              <w:tab/>
              <w:t>______________________</w:t>
              <w:tab/>
              <w:tab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i/>
          <w:i/>
          <w:sz w:val="18"/>
        </w:rPr>
      </w:pPr>
      <w:r>
        <w:br w:type="page"/>
      </w:r>
      <w:r>
        <w:rPr>
          <w:rFonts w:cs="Times New Roman" w:ascii="Times New Roman" w:hAnsi="Times New Roman"/>
          <w:i/>
          <w:sz w:val="18"/>
        </w:rPr>
        <w:t>Page 2 of 2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369"/>
        <w:gridCol w:w="2340"/>
        <w:gridCol w:w="2340"/>
      </w:tblGrid>
      <w:tr>
        <w:trPr/>
        <w:tc>
          <w:tcPr>
            <w:tcW w:w="1009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 Local Government Official on site of  incident : (please check below)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  <w:tab w:val="left" w:pos="2880" w:leader="none"/>
                <w:tab w:val="left" w:pos="3600" w:leader="none"/>
                <w:tab w:val="left" w:pos="5040" w:leader="none"/>
                <w:tab w:val="left" w:pos="5760" w:leader="none"/>
                <w:tab w:val="left" w:pos="6660" w:leader="none"/>
                <w:tab w:val="left" w:pos="7380" w:leader="none"/>
                <w:tab w:val="left" w:pos="9180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a. Fire Fighters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</w:t>
              <w:tab/>
              <w:t>b. Police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ab/>
              <w:t>c. Highway Patrol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ab/>
              <w:t xml:space="preserve">d. Others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ab/>
              <w:t>e. Licensee Personnel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 Status of the incident (urgent)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 Type of assistance requested: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cs="Arial Narrow" w:ascii="Arial Narrow" w:hAnsi="Arial Narrow"/>
                <w:b/>
              </w:rPr>
              <w:t>Immediate attention requested?</w:t>
            </w:r>
            <w:r>
              <w:rPr>
                <w:rFonts w:cs="Arial Narrow" w:ascii="Arial Narrow" w:hAnsi="Arial Narrow"/>
              </w:rPr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Yes </w:t>
              <w:tab/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</w:tc>
      </w:tr>
      <w:tr>
        <w:trPr/>
        <w:tc>
          <w:tcPr>
            <w:tcW w:w="54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 Officer of the 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e: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 Emergency Operator/Person who received the call if different from officer of the Day (printed Name and Signature)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 Date and Time the call was received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 Date and Time call was relayed/transmitted: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9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 PNRI Official/Responsible Officer to whom report was relayed or transmitted: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580"/>
        <w:gridCol w:w="21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Completed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by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EET A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o.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sponse Initia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DENT NOTIFICATION FORM</w:t>
              <w:br/>
              <w:t>PART 2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Page 1 of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49"/>
      </w:tblGrid>
      <w:tr>
        <w:trPr/>
        <w:tc>
          <w:tcPr>
            <w:tcW w:w="5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>Source details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onuclide(s) / Activity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890" w:leader="none"/>
                <w:tab w:val="left" w:pos="2610" w:leader="none"/>
                <w:tab w:val="left" w:pos="342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b/>
              </w:rPr>
              <w:t xml:space="preserve">Sealed  </w:t>
              <w:tab/>
              <w:t xml:space="preserve">: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capsule 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foil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pencil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others (specify)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890" w:leader="none"/>
                <w:tab w:val="left" w:pos="2610" w:leader="none"/>
                <w:tab w:val="left" w:pos="3420" w:leader="none"/>
              </w:tabs>
              <w:ind w:left="180" w:hanging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890" w:leader="none"/>
                <w:tab w:val="left" w:pos="2610" w:leader="none"/>
                <w:tab w:val="left" w:pos="342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 xml:space="preserve">Unsealed </w:t>
              <w:tab/>
              <w:t>: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liquid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>gas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solid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powder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left" w:pos="900" w:leader="none"/>
                <w:tab w:val="left" w:pos="1890" w:leader="none"/>
                <w:tab w:val="left" w:pos="2610" w:leader="none"/>
                <w:tab w:val="left" w:pos="3420" w:leader="none"/>
              </w:tabs>
              <w:ind w:left="180" w:hanging="18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430" w:leader="none"/>
                <w:tab w:val="left" w:pos="2880" w:leader="none"/>
              </w:tabs>
              <w:ind w:left="180" w:hanging="180"/>
              <w:rPr/>
            </w:pPr>
            <w:r>
              <w:rPr>
                <w:rFonts w:cs="Arial Narrow" w:ascii="Arial Narrow" w:hAnsi="Arial Narrow"/>
                <w:b/>
              </w:rPr>
              <w:t xml:space="preserve">Generators </w:t>
            </w:r>
            <w:r>
              <w:rPr>
                <w:rFonts w:cs="Arial Narrow" w:ascii="Arial Narrow" w:hAnsi="Arial Narrow"/>
              </w:rPr>
              <w:t>:</w:t>
              <w:tab/>
              <w:t>_____</w:t>
              <w:tab/>
              <w:t>k</w:t>
            </w:r>
            <w:r>
              <w:rPr>
                <w:rFonts w:cs="Arial Narrow" w:ascii="Arial Narrow" w:hAnsi="Arial Narrow"/>
                <w:sz w:val="20"/>
              </w:rPr>
              <w:t>V</w:t>
              <w:tab/>
              <w:t>_____ mA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Heading1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50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>Type of Location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tory </w:t>
              <w:tab/>
              <w:t>: making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boratory : Type</w:t>
            </w:r>
          </w:p>
          <w:p>
            <w:pPr>
              <w:pStyle w:val="Normal"/>
              <w:tabs>
                <w:tab w:val="clear" w:pos="720"/>
                <w:tab w:val="left" w:pos="891" w:leader="none"/>
              </w:tabs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ing1"/>
              <w:ind w:left="180" w:hanging="180"/>
              <w:rPr/>
            </w:pPr>
            <w:r>
              <w:rPr/>
              <w:t>Office         :  function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260" w:leader="none"/>
                <w:tab w:val="left" w:pos="1800" w:leader="none"/>
                <w:tab w:val="left" w:pos="2430" w:leader="none"/>
                <w:tab w:val="left" w:pos="2880" w:leader="none"/>
              </w:tabs>
              <w:spacing w:before="60" w:after="0"/>
              <w:ind w:left="187" w:hanging="187"/>
              <w:rPr/>
            </w:pPr>
            <w:r>
              <w:rPr/>
              <w:t>Type of equipment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800" w:leader="none"/>
                <w:tab w:val="left" w:pos="2430" w:leader="none"/>
                <w:tab w:val="left" w:pos="2880" w:leader="none"/>
              </w:tabs>
              <w:ind w:left="180" w:hanging="180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Diagnostic X-ray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X-ray optic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Veterinary X-ray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Unsealed sourc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Teletheraphy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Smoke detector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rachytheraphy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Static eliminator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Nuclear medicine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Lab sealed source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aggage inspection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Yield monitor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Gamma radiography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Radioactive wast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X-radiography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Tracers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Irradiator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Processing of or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Thickness gauge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Scrap metal recycling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left="180" w:hanging="180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Level gauge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Density/moisture gauge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thers (specify)  __________________________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spacing w:before="60" w:after="0"/>
              <w:ind w:left="187" w:hanging="187"/>
              <w:rPr/>
            </w:pPr>
            <w:r>
              <w:rPr/>
              <w:t>Nature of emergency</w:t>
            </w:r>
          </w:p>
          <w:p>
            <w:pPr>
              <w:pStyle w:val="Normal"/>
              <w:ind w:left="180" w:hanging="18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und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Found contamin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Unshielded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amaged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Missing sour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Laboratory sp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Tran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ispersion of a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Illicit traffic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Other (specify) 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>How discovere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>Current statu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71" w:leader="none"/>
                <w:tab w:val="left" w:pos="3681" w:leader="none"/>
              </w:tabs>
              <w:rPr/>
            </w:pPr>
            <w:r>
              <w:rPr>
                <w:rFonts w:cs="Arial Narrow" w:ascii="Arial Narrow" w:hAnsi="Arial Narrow"/>
              </w:rPr>
              <w:t>Is access being controlled ?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Yes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N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71" w:leader="none"/>
                <w:tab w:val="left" w:pos="368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871" w:leader="none"/>
                <w:tab w:val="left" w:pos="3681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ons to prevent exposure:</w:t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>Backtra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st  time source known to be saf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here did it come from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urce owne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 xml:space="preserve">Radiological hazards </w:t>
            </w:r>
            <w:r>
              <w:rPr>
                <w:b w:val="false"/>
                <w:sz w:val="20"/>
              </w:rPr>
              <w:t>(Yes, No, Maybe, Unknow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gnificant radiation do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halation haza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minated restricted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lease to the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tential for dispersion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 xml:space="preserve">Conventional hazards </w:t>
            </w:r>
            <w:r>
              <w:rPr>
                <w:b w:val="false"/>
                <w:sz w:val="20"/>
              </w:rPr>
              <w:t>(Yes, No, Maybe, Unknow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los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hemic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pour, fu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(specify)  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 xml:space="preserve">Medical effects </w:t>
            </w:r>
            <w:r>
              <w:rPr>
                <w:b w:val="false"/>
                <w:sz w:val="20"/>
              </w:rPr>
              <w:t>(Yes/Number, No, Maybe, Unknow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jured pers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a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xposed individu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taminated individu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 xml:space="preserve">Challenges  to monitoring </w:t>
            </w:r>
            <w:r>
              <w:rPr>
                <w:b w:val="false"/>
              </w:rPr>
              <w:t>(</w:t>
            </w:r>
            <w:r>
              <w:rPr>
                <w:b w:val="false"/>
                <w:sz w:val="20"/>
              </w:rPr>
              <w:t>Yes, No, Maybe, Unknown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1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Explosive atmosphere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Stati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1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RF</w:t>
              <w:tab/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 Narrow" w:ascii="Arial Narrow" w:hAnsi="Arial Narrow"/>
                <w:sz w:val="20"/>
              </w:rPr>
              <w:t xml:space="preserve">  Wa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10" w:leader="none"/>
              </w:tabs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Other (specify) ____________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61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180" w:hanging="180"/>
              <w:rPr/>
            </w:pPr>
            <w:r>
              <w:rPr/>
              <w:t xml:space="preserve">Other Data 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headerReference w:type="default" r:id="rId2"/>
      <w:type w:val="nextPage"/>
      <w:pgSz w:w="11906" w:h="16838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Arial Rounded MT Bold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92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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30"/>
    </w:rPr>
  </w:style>
  <w:style w:type="paragraph" w:styleId="TextBodyIndent">
    <w:name w:val="Body Text Indent"/>
    <w:basedOn w:val="Normal"/>
    <w:pPr>
      <w:ind w:left="261" w:hanging="261"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</w:tabs>
      <w:ind w:left="1800" w:hanging="1800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05:00Z</dcterms:created>
  <dc:creator>PHILIPPINE NUCLEAR</dc:creator>
  <dc:description/>
  <cp:keywords/>
  <dc:language>en-US</dc:language>
  <cp:lastModifiedBy>Christopher G. Halnin</cp:lastModifiedBy>
  <cp:lastPrinted>2005-07-12T10:26:00Z</cp:lastPrinted>
  <dcterms:modified xsi:type="dcterms:W3CDTF">2006-07-31T18:05:00Z</dcterms:modified>
  <cp:revision>2</cp:revision>
  <dc:subject/>
  <dc:title>RESPLAN WORKSHEET A1</dc:title>
</cp:coreProperties>
</file>