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8640"/>
          <w:tab w:val="center" w:pos="4320" w:leader="none"/>
          <w:tab w:val="right" w:pos="900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123825</wp:posOffset>
                </wp:positionV>
                <wp:extent cx="1254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9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SD/ISS Request No.: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203"/>
        <w:gridCol w:w="4950"/>
        <w:gridCol w:w="1170"/>
        <w:gridCol w:w="1530"/>
      </w:tblGrid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Applicant       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/Division           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ompan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l No. 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ample          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Material      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mbria Math"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 xml:space="preserve">  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le of Project              :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 xml:space="preserve">  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ject Leader             :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 xml:space="preserve">  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rpose of Irradiation  :            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 xml:space="preserve">  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Requirements 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 xml:space="preserve">  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2203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Schedule     :</w:t>
            </w:r>
          </w:p>
        </w:tc>
        <w:tc>
          <w:tcPr>
            <w:tcW w:w="7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</w:t>
            </w: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 xml:space="preserve">  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3" w:type="dxa"/>
        <w:jc w:val="left"/>
        <w:tblInd w:w="-6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3523"/>
        <w:gridCol w:w="1146"/>
        <w:gridCol w:w="1213"/>
        <w:gridCol w:w="1387"/>
        <w:gridCol w:w="1380"/>
        <w:gridCol w:w="1384"/>
      </w:tblGrid>
      <w:tr>
        <w:trPr>
          <w:trHeight w:val="23" w:hRule="atLeast"/>
        </w:trPr>
        <w:tc>
          <w:tcPr>
            <w:tcW w:w="35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mple Label</w:t>
            </w:r>
          </w:p>
        </w:tc>
        <w:tc>
          <w:tcPr>
            <w:tcW w:w="114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. of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amples </w:t>
            </w:r>
          </w:p>
        </w:tc>
        <w:tc>
          <w:tcPr>
            <w:tcW w:w="121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ose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kGy)</w:t>
            </w:r>
            <w:bookmarkStart w:id="0" w:name="kGy"/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  <w:bookmarkEnd w:id="0"/>
          </w:p>
        </w:tc>
        <w:tc>
          <w:tcPr>
            <w:tcW w:w="4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ckaging Size</w:t>
            </w:r>
          </w:p>
        </w:tc>
      </w:tr>
      <w:tr>
        <w:trPr>
          <w:trHeight w:val="705" w:hRule="atLeast"/>
        </w:trPr>
        <w:tc>
          <w:tcPr>
            <w:tcW w:w="3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ngt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dth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ight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cm)</w:t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ample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5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sample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88"/>
        <w:ind w:left="-3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88"/>
        <w:ind w:left="-360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>Signature of Applicant :  _______________________</w:t>
        <w:tab/>
        <w:tab/>
        <w:t>Approved by:  __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         </w:t>
        <w:tab/>
        <w:t xml:space="preserve">             :  _______________________  </w:t>
        <w:tab/>
        <w:t xml:space="preserve">                                  LUVIMINA G. LANUZA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             Head, Irradiation Servic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d by:  _________________________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ection Head </w:t>
      </w:r>
      <w:r>
        <w:rPr>
          <w:rFonts w:cs="Arial" w:ascii="Arial" w:hAnsi="Arial"/>
          <w:i/>
          <w:color w:val="000000"/>
          <w:sz w:val="18"/>
          <w:szCs w:val="20"/>
        </w:rPr>
        <w:t>(of Applicant 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400" w:leader="none"/>
        </w:tabs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8"/>
        <w:ind w:left="-540" w:right="-6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====================================================================================================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left="-360" w:right="-29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</w:rPr>
        <w:t>Action Taken:  (To be filled-up by Multipurpose Irradiation Facility personnel)</w:t>
      </w:r>
    </w:p>
    <w:p>
      <w:pPr>
        <w:pStyle w:val="Normal"/>
        <w:spacing w:lineRule="auto" w:line="288"/>
        <w:ind w:left="-360" w:right="-295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028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79"/>
        <w:gridCol w:w="2496"/>
        <w:gridCol w:w="385"/>
        <w:gridCol w:w="174"/>
        <w:gridCol w:w="246"/>
        <w:gridCol w:w="1947"/>
        <w:gridCol w:w="308"/>
        <w:gridCol w:w="2093"/>
      </w:tblGrid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pproved Schedule of Irradiation                            : 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-60 Facility            :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46_616033991"/>
            <w:bookmarkStart w:id="2" w:name="__Fieldmark__46_616033991"/>
            <w:bookmarkEnd w:id="2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C-220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47_616033991"/>
            <w:bookmarkStart w:id="4" w:name="__Fieldmark__47_616033991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HI-5030</w:t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ind w:left="1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Irradiation               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adiation Lot No.     :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adiation Position              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78" w:leader="none"/>
              </w:tabs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No. of  Samples 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imeter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(if any)           :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61" w:leader="none"/>
              </w:tabs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radiation Time                  :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Irradiation Tim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hrs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Dos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kGy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: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</w:t>
            </w:r>
          </w:p>
        </w:tc>
      </w:tr>
      <w:tr>
        <w:trPr>
          <w:trHeight w:val="291" w:hRule="atLeast"/>
        </w:trPr>
        <w:tc>
          <w:tcPr>
            <w:tcW w:w="2379" w:type="dxa"/>
            <w:tcBorders/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Irradiation Cost 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  <w:t>(PHP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</w:t>
            </w:r>
          </w:p>
        </w:tc>
        <w:tc>
          <w:tcPr>
            <w:tcW w:w="30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ind w:left="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Volume             :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48_616033991"/>
            <w:bookmarkStart w:id="6" w:name="__Fieldmark__48_616033991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³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" w:name="__Fieldmark__49_616033991"/>
            <w:bookmarkStart w:id="8" w:name="__Fieldmark__49_616033991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52" w:right="749" w:gutter="0" w:header="0" w:top="360" w:footer="0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eastAsia="Times New Roman"/>
        <w:sz w:val="16"/>
        <w:szCs w:val="20"/>
        <w:lang w:eastAsia="en-US"/>
      </w:rPr>
    </w:pPr>
    <w:r>
      <w:rPr>
        <w:rFonts w:eastAsia="Arial"/>
        <w:sz w:val="16"/>
        <w:szCs w:val="20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Fonts w:eastAsia="Times New Roman"/>
        <w:sz w:val="16"/>
        <w:szCs w:val="20"/>
        <w:lang w:eastAsia="en-US"/>
      </w:rPr>
    </w:pPr>
    <w:r>
      <w:rPr>
        <w:rFonts w:eastAsia="Times New Roman"/>
        <w:sz w:val="16"/>
        <w:szCs w:val="20"/>
        <w:lang w:eastAsia="en-US"/>
      </w:rPr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>
        <w:rFonts w:eastAsia="Times New Roman"/>
        <w:sz w:val="16"/>
        <w:szCs w:val="20"/>
        <w:lang w:eastAsia="en-US"/>
      </w:rPr>
      <w:tab/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NSD/ISS Form-003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6985</wp:posOffset>
              </wp:positionV>
              <wp:extent cx="3759835" cy="802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9840" cy="802800"/>
                        <a:chOff x="0" y="0"/>
                        <a:chExt cx="3759840" cy="802800"/>
                      </a:xfrm>
                    </wpg:grpSpPr>
                    <wps:wsp>
                      <wps:cNvSpPr txBox="1"/>
                      <wps:spPr>
                        <a:xfrm>
                          <a:off x="721440" y="0"/>
                          <a:ext cx="3038400" cy="80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Republic of the Philippi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Department of Science and Technolo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32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PHILIPPINE  NUCLEAR  RESEARCH  INSTIT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i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Commonwealth Avenue, Diliman, Quezon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Telephone Nos.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  929-6010 to 19   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i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>Fax No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alibri" w:hAnsi="Calibri" w:eastAsia="Calibri" w:cs="Arial"/>
                                <w:color w:val="auto"/>
                                <w:lang w:val="en-PH" w:bidi="ar-SA"/>
                              </w:rPr>
                              <w:t xml:space="preserve">. 920-1646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5640"/>
                          <a:ext cx="693360" cy="68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5pt;margin-top:0.55pt;width:296.1pt;height:63.2pt" coordorigin="-7,11" coordsize="5922,12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9;top:11;width:4784;height:12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Republic of the Philippi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Department of Science and Technolog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32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PHILIPPINE  NUCLEAR  RESEARCH  INSTITU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Address:</w:t>
                      </w:r>
                      <w:r>
                        <w:rPr>
                          <w:kern w:val="2"/>
                          <w:sz w:val="16"/>
                          <w:szCs w:val="18"/>
                          <w:i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Commonwealth Avenue, Diliman, Quezon C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Telephone Nos.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  929-6010 to 19   </w:t>
                      </w:r>
                      <w:r>
                        <w:rPr>
                          <w:kern w:val="2"/>
                          <w:sz w:val="16"/>
                          <w:szCs w:val="18"/>
                          <w:i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>Fax No</w:t>
                      </w:r>
                      <w:r>
                        <w:rPr>
                          <w:kern w:val="2"/>
                          <w:sz w:val="16"/>
                          <w:szCs w:val="18"/>
                          <w:rFonts w:ascii="Calibri" w:hAnsi="Calibri" w:eastAsia="Calibri" w:cs="Arial"/>
                          <w:color w:val="auto"/>
                          <w:lang w:val="en-PH" w:bidi="ar-SA"/>
                        </w:rPr>
                        <w:t xml:space="preserve">. 920-1646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7;top:67;width:1091;height:108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  <w:b/>
        <w:sz w:val="16"/>
      </w:rPr>
      <w:t xml:space="preserve">        </w:t>
    </w:r>
    <w:r>
      <w:rPr>
        <w:b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Rev 0, 28-06-13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PPLICATION FOR GAMMA IRRADIATION SERVICES</w:t>
    </w:r>
  </w:p>
  <w:p>
    <w:pPr>
      <w:pStyle w:val="Normal"/>
      <w:spacing w:lineRule="auto" w:line="288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For PNRI Researchers)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MS Mincho;ＭＳ 明朝" w:cs="Arial"/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eastAsia="MS Mincho;ＭＳ 明朝" w:cs="Arial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P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_for_the_use_of_Cobalt_60_Faciliti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9:00Z</dcterms:created>
  <dc:creator>Co-60 Facility</dc:creator>
  <dc:description/>
  <cp:keywords/>
  <dc:language>en-US</dc:language>
  <cp:lastModifiedBy>DESKTOP</cp:lastModifiedBy>
  <cp:lastPrinted>2013-09-03T10:27:00Z</cp:lastPrinted>
  <dcterms:modified xsi:type="dcterms:W3CDTF">2013-09-03T02:28:00Z</dcterms:modified>
  <cp:revision>8</cp:revision>
  <dc:subject/>
  <dc:title>General Form 15(A)</dc:title>
</cp:coreProperties>
</file>