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16"/>
        </w:rPr>
      </w:pPr>
      <w:r>
        <w:rPr>
          <w:b/>
          <w:sz w:val="22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37795</wp:posOffset>
                </wp:positionV>
                <wp:extent cx="109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SD/ISS Request No.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763"/>
        <w:gridCol w:w="1440"/>
        <w:gridCol w:w="3780"/>
        <w:gridCol w:w="1620"/>
        <w:gridCol w:w="2520"/>
      </w:tblGrid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  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Company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723066418"/>
            <w:bookmarkStart w:id="1" w:name="__Fieldmark__2_27230664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ov’t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723066418"/>
            <w:bookmarkStart w:id="3" w:name="__Fieldmark__3_27230664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29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:                    Address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ind w:left="172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 No.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ind w:left="172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           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ind w:left="172" w:right="-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             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ample     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roduc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Material 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pose of Irradiation 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 Requirements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Schedule    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3" w:type="dxa"/>
        <w:jc w:val="left"/>
        <w:tblInd w:w="-6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523"/>
        <w:gridCol w:w="1146"/>
        <w:gridCol w:w="1213"/>
        <w:gridCol w:w="1387"/>
        <w:gridCol w:w="1380"/>
        <w:gridCol w:w="1384"/>
      </w:tblGrid>
      <w:tr>
        <w:trPr>
          <w:trHeight w:val="23" w:hRule="atLeast"/>
        </w:trPr>
        <w:tc>
          <w:tcPr>
            <w:tcW w:w="3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ple Label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. of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mples 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se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Gy)</w:t>
            </w:r>
            <w:bookmarkStart w:id="4" w:name="kGy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  <w:bookmarkEnd w:id="4"/>
          </w:p>
        </w:tc>
        <w:tc>
          <w:tcPr>
            <w:tcW w:w="4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ckaging Size</w:t>
            </w:r>
          </w:p>
        </w:tc>
      </w:tr>
      <w:tr>
        <w:trPr>
          <w:trHeight w:val="705" w:hRule="atLeast"/>
        </w:trPr>
        <w:tc>
          <w:tcPr>
            <w:tcW w:w="3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d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igh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ample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eigh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os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dos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dos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dos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os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eigh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88"/>
        <w:ind w:left="-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Signature of Applicant :  _______________________</w:t>
        <w:tab/>
        <w:tab/>
        <w:t>Approved by:  ___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         </w:t>
        <w:tab/>
        <w:t xml:space="preserve">             :  _______________________  </w:t>
        <w:tab/>
        <w:t xml:space="preserve">                                  LUVIMINA G. LANUZ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Head, Irradiation Services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8"/>
        <w:ind w:left="-540" w:right="-6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spacing w:lineRule="auto" w:line="288"/>
        <w:ind w:left="-360" w:right="-29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Action Taken:  (To be filled-up by Multipurpose Irradiation Facility personnel)</w:t>
      </w:r>
    </w:p>
    <w:p>
      <w:pPr>
        <w:pStyle w:val="Normal"/>
        <w:spacing w:lineRule="auto" w:line="288"/>
        <w:ind w:left="-360" w:right="-29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28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79"/>
        <w:gridCol w:w="2496"/>
        <w:gridCol w:w="385"/>
        <w:gridCol w:w="174"/>
        <w:gridCol w:w="246"/>
        <w:gridCol w:w="1947"/>
        <w:gridCol w:w="308"/>
        <w:gridCol w:w="2093"/>
      </w:tblGrid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roved Schedule of Irradiation                            : 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60 Facility     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3_2723066418"/>
            <w:bookmarkStart w:id="6" w:name="__Fieldmark__53_2723066418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C-220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54_2723066418"/>
            <w:bookmarkStart w:id="8" w:name="__Fieldmark__54_2723066418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I-5030</w:t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Irradiation               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Lot No.     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Position              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No. of  Samples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imeter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(if any)           :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Time                  :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Irradiation Tim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hrs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os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Gy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Irradiation Cost 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HP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Volume      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55_2723066418"/>
            <w:bookmarkStart w:id="10" w:name="__Fieldmark__55_2723066418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³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56_2723066418"/>
            <w:bookmarkStart w:id="12" w:name="__Fieldmark__56_2723066418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continuous"/>
      <w:pgSz w:w="11906" w:h="16838"/>
      <w:pgMar w:left="1152" w:right="749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eastAsia="Arial"/>
        <w:b/>
        <w:sz w:val="18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8"/>
      </w:rPr>
    </w:pPr>
    <w:r>
      <w:rPr>
        <w:rFonts w:eastAsia="Arial"/>
        <w:b/>
        <w:sz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NSD/ISS Form-002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29845</wp:posOffset>
              </wp:positionV>
              <wp:extent cx="3759835" cy="802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9840" cy="802800"/>
                        <a:chOff x="0" y="0"/>
                        <a:chExt cx="3759840" cy="802800"/>
                      </a:xfrm>
                    </wpg:grpSpPr>
                    <wps:wsp>
                      <wps:cNvSpPr txBox="1"/>
                      <wps:spPr>
                        <a:xfrm>
                          <a:off x="721440" y="0"/>
                          <a:ext cx="303840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PHILIPPINE  NUCLEAR  RESEARCH 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Commonwealth Avenue, Diliman, Quezon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Telephone Nos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929-6010 to 19 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Fax No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. 920-164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69336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2.35pt;width:296.05pt;height:63.2pt" coordorigin="-262,47" coordsize="5921,1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4;top:47;width:4784;height:12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Republic of the Philipp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Department of Science and Techn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PHILIPPINE  NUCLEAR  RESEARCH  IN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Address: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Commonwealth Avenue, Diliman, Quezon 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Telephone Nos.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929-6010 to 19   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Fax No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. 920-164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62;top:103;width:1091;height:10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Rev 0, 28-06-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PLICATION FOR GAMMA IRRADIATION SERVICES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For R &amp; D use only)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MS Mincho;ＭＳ 明朝" w:cs="Arial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_the_use_of_Cobalt_60_Faciliti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5:00Z</dcterms:created>
  <dc:creator>Co-60 Facility</dc:creator>
  <dc:description/>
  <cp:keywords/>
  <dc:language>en-US</dc:language>
  <cp:lastModifiedBy>DESKTOP</cp:lastModifiedBy>
  <cp:lastPrinted>2013-09-06T13:43:00Z</cp:lastPrinted>
  <dcterms:modified xsi:type="dcterms:W3CDTF">2013-09-06T05:43:00Z</dcterms:modified>
  <cp:revision>6</cp:revision>
  <dc:subject/>
  <dc:title>General Form 15(A)</dc:title>
</cp:coreProperties>
</file>